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lang w:eastAsia="bg-BG"/>
        </w:rPr>
      </w:pPr>
      <w:r>
        <w:rPr>
          <w:rFonts w:cs="Verdana" w:ascii="Verdana" w:hAnsi="Verdana"/>
          <w:b/>
          <w:color w:val="0070C0"/>
          <w:lang w:eastAsia="bg-BG"/>
        </w:rPr>
        <w:t>Сафари в Серенгети - по следите на голямата миграц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lang w:eastAsia="bg-BG"/>
        </w:rPr>
      </w:pPr>
      <w:r>
        <w:rPr>
          <w:rFonts w:cs="Verdana" w:ascii="Verdana" w:hAnsi="Verdana"/>
          <w:b/>
          <w:color w:val="0070C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От саваната на Серенгети до лазурните брегове на Занзибар -нашето голямо африканско приключение!</w:t>
      </w:r>
    </w:p>
    <w:p>
      <w:pPr>
        <w:pStyle w:val="Normal"/>
        <w:tabs>
          <w:tab w:val="clear" w:pos="720"/>
          <w:tab w:val="left" w:pos="5712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tabs>
          <w:tab w:val="clear" w:pos="720"/>
          <w:tab w:val="left" w:pos="5712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lang w:eastAsia="bg-BG"/>
        </w:rPr>
      </w:pPr>
      <w:r>
        <w:rPr>
          <w:rFonts w:cs="Verdana" w:ascii="Verdana" w:hAnsi="Verdana"/>
          <w:b/>
          <w:color w:val="0070C0"/>
          <w:lang w:eastAsia="bg-BG"/>
        </w:rPr>
        <w:t>Акценти на програмат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70C0"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Единствено предлагано на пазара -Класическо сафари в Танзания, включващо 4 дни сафари с посещение на Серенгети в сезона на миграция на дивите животни и кратера Нгоронгоро – едно от запомнящите се приключения в жив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Наблюдение на Голямата петорка диви животни в Серенгети и Нгоронгор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Почивка на екзотичния остров Занзибар с възможност за интересни допълнителни екскур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Настаняване в луксозни лоджи с много удобства и перфектно местоположение за сафарит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Водач-придружител от агенцията при 12 тури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Гарантирани полети на малки групи, с персонално внимание към всеки турист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70C0"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Verdana" w:hAnsi="Verdana"/>
          <w:b/>
          <w:color w:val="0070C0"/>
          <w:sz w:val="20"/>
          <w:szCs w:val="20"/>
          <w:lang w:val="ru-RU"/>
        </w:rPr>
        <w:t>Маршртут: София – Истанбул – Аруша – Карату – Национален парк Тарангир – кратера Нгоронгоро – Национален парк Серенгети – Аруша – Занзибар – Истанбул – Соф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70C0"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  <w:lang w:val="ru-RU"/>
        </w:rPr>
        <w:t xml:space="preserve">Дата на отпътуване: </w:t>
      </w:r>
      <w:r>
        <w:rPr>
          <w:rFonts w:cs="Arial" w:ascii="Verdana" w:hAnsi="Verdana"/>
          <w:b/>
          <w:color w:val="0070C0"/>
          <w:sz w:val="20"/>
          <w:szCs w:val="20"/>
        </w:rPr>
        <w:t>28</w:t>
      </w:r>
      <w:r>
        <w:rPr>
          <w:rFonts w:cs="Arial" w:ascii="Verdana" w:hAnsi="Verdana"/>
          <w:b/>
          <w:color w:val="0070C0"/>
          <w:sz w:val="20"/>
          <w:szCs w:val="20"/>
          <w:lang w:val="ru-RU"/>
        </w:rPr>
        <w:t>.02.202</w:t>
      </w:r>
      <w:r>
        <w:rPr>
          <w:rFonts w:cs="Arial" w:ascii="Verdana" w:hAnsi="Verdana"/>
          <w:b/>
          <w:color w:val="0070C0"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70C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70C0"/>
          <w:sz w:val="20"/>
          <w:szCs w:val="20"/>
        </w:rPr>
        <w:t>9</w:t>
      </w:r>
      <w:r>
        <w:rPr>
          <w:rFonts w:cs="Arial" w:ascii="Verdana" w:hAnsi="Verdana"/>
          <w:b/>
          <w:color w:val="0070C0"/>
          <w:sz w:val="20"/>
          <w:szCs w:val="20"/>
          <w:lang w:val="ru-RU"/>
        </w:rPr>
        <w:t xml:space="preserve"> дни/</w:t>
      </w:r>
      <w:r>
        <w:rPr>
          <w:rFonts w:cs="Arial" w:ascii="Verdana" w:hAnsi="Verdana"/>
          <w:b/>
          <w:color w:val="0070C0"/>
          <w:sz w:val="20"/>
          <w:szCs w:val="20"/>
        </w:rPr>
        <w:t>7</w:t>
      </w:r>
      <w:r>
        <w:rPr>
          <w:rFonts w:cs="Arial" w:ascii="Verdana" w:hAnsi="Verdana"/>
          <w:b/>
          <w:color w:val="0070C0"/>
          <w:sz w:val="20"/>
          <w:szCs w:val="20"/>
          <w:lang w:val="ru-RU"/>
        </w:rPr>
        <w:t xml:space="preserve"> нощувки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70C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70C0"/>
          <w:sz w:val="20"/>
          <w:szCs w:val="20"/>
          <w:lang w:eastAsia="bg-BG"/>
        </w:rPr>
        <w:t>Самолeтна програма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70C0"/>
          <w:sz w:val="20"/>
          <w:szCs w:val="20"/>
          <w:lang w:eastAsia="bg-BG"/>
        </w:rPr>
      </w:pPr>
      <w:r>
        <w:rPr>
          <w:rFonts w:cs="Verdana" w:ascii="Verdana" w:hAnsi="Verdana"/>
          <w:color w:val="0070C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Серенгети, Нгоронгоро, Маняра... Така звучат имената на истинската, неподправена екзотика и дива природа, в която единствено вашият живот не зависи от сетивата и бързината. Опалени от слънцето треви, мараня, в която трептят короните на далечни самотни дървета – измамно спокойствие, внезапно раздирано от мълниеносни схватки, в които смъртта на едни означава живот за други. Това са саваните на Танзания – най-голямата зоологическа градина в света на открито, поразяваща с изобилието от животни – лъвове, леопарди, гепарди, хиени, слонове, носорози, хипопотами, жирафи, антилопи, зебри, биволи, маймуни, лешояди... Списъкът е по-дълъг от полета до там. Пред Вас е една програма за приключенци и истински ценители на дивата природа. 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sz w:val="20"/>
          <w:szCs w:val="20"/>
          <w:lang w:eastAsia="bg-BG"/>
        </w:rPr>
      </w:pPr>
      <w:r>
        <w:rPr>
          <w:rFonts w:cs="Arial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Ден</w:t>
      </w:r>
      <w:r>
        <w:rPr>
          <w:rFonts w:cs="Arial" w:ascii="Verdana" w:hAnsi="Verdana"/>
          <w:b/>
          <w:color w:val="0070C0"/>
          <w:sz w:val="20"/>
          <w:lang w:val="ru-RU"/>
        </w:rPr>
        <w:t xml:space="preserve"> 01: </w:t>
      </w:r>
      <w:r>
        <w:rPr>
          <w:rFonts w:cs="Arial" w:ascii="Verdana" w:hAnsi="Verdana"/>
          <w:b/>
          <w:color w:val="0070C0"/>
          <w:sz w:val="20"/>
          <w:szCs w:val="20"/>
        </w:rPr>
        <w:t>София – Истанбул – Аруша (Танзания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Събиране на групата на летище за полет от София до Истанбул. Пристигане в Истанбул. Полет за Аруша часа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  <w:lang w:eastAsia="bg-BG"/>
        </w:rPr>
      </w:pPr>
      <w:r>
        <w:rPr>
          <w:rFonts w:cs="Arial" w:ascii="Verdana" w:hAnsi="Verdana"/>
          <w:spacing w:val="-3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Ден 2: Аруша – Тарангир - Карату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</w:rPr>
        <w:t>Пристигане в Танзания (Kilimanjaro International Airport)</w:t>
      </w:r>
      <w:r>
        <w:rPr>
          <w:rFonts w:cs="Arial" w:ascii="Verdana" w:hAnsi="Verdana"/>
          <w:spacing w:val="-3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pacing w:val="-3"/>
          <w:sz w:val="20"/>
          <w:szCs w:val="20"/>
        </w:rPr>
        <w:t xml:space="preserve">Дива природа, плажове, приятелски настроени хора, завладяващи култури, Серенгети, планината Килиманджаро, архипелага Занзибар - Танзания има всичко това и много повече, събрано в едно за незабравимо изживяване. </w:t>
      </w:r>
      <w:r>
        <w:rPr>
          <w:rFonts w:cs="Arial" w:ascii="Verdana" w:hAnsi="Verdana"/>
          <w:spacing w:val="-3"/>
          <w:sz w:val="20"/>
          <w:szCs w:val="20"/>
          <w:lang w:val="ru-RU"/>
        </w:rPr>
        <w:t xml:space="preserve">Посрещане на летището от фирмата партньор. Отправяме се на нашето приключение към Серенгети. По пътя ще направим и първото ни сафари в Национален парк Тарангир. </w:t>
      </w:r>
      <w:r>
        <w:rPr>
          <w:rFonts w:cs="Arial" w:ascii="Verdana" w:hAnsi="Verdana"/>
          <w:spacing w:val="-3"/>
          <w:sz w:val="20"/>
          <w:szCs w:val="20"/>
        </w:rPr>
        <w:t>Пътят минава през Масайската степ, покрай многобройни живописни африкански селища, както и царевични, кафени и бананови плантации.  По време на сафарито ще направим и обяд-пикник сред африканската савана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b/>
          <w:bCs/>
          <w:spacing w:val="-3"/>
          <w:sz w:val="20"/>
          <w:szCs w:val="20"/>
        </w:rPr>
        <w:t>Националният парк Тарангир</w:t>
      </w:r>
      <w:r>
        <w:rPr>
          <w:rFonts w:cs="Arial" w:ascii="Verdana" w:hAnsi="Verdana"/>
          <w:spacing w:val="-3"/>
          <w:sz w:val="20"/>
          <w:szCs w:val="20"/>
        </w:rPr>
        <w:t xml:space="preserve"> е разположен в региона Маняра на Танзания. Състои се от гранитни хребети, речни долини, савана и безброй представители на дивата природа. По време на годишния сух сезон река Тарангир е магнит за жадните диви животни. Големи стада от слонове и мигриращи антилопи гну, зебри, биволи и газели се събират и не е изненадващо, че хищниците ги следват. Тъй като лъвът е сред най-често забелязваните животни, рядко се случва да не забележим това величествено животно да се разхожда или да ловува. Тарангир е и единственото място в Танзания, където редовно се срещат сухоземни антилопи като орикс и геренук. Тази обширна област е известна и със своите грандиозни баобаби, спиращите дъха гледки към Масайската степ и красивите планини на юг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 xml:space="preserve">Първата ни нощувка ще бъде в Карату, който се намира в зелените Северни планини на Танзания.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 xml:space="preserve">Доминиран от извисяващия се вулкан Ол Деани, този малък колоритен град служи като популярна спирка за нощувка на пътешественици, които изследват многото паркове в района. Градът предлага разнообразие от дейности включително разглеждане на оживения пазар, дегустация на бира в местна пивоварна, посещение на традиционен чифлик или разходка в търсене на водопади и пещер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Verdana" w:hAnsi="Verdana"/>
          <w:spacing w:val="-3"/>
          <w:sz w:val="20"/>
          <w:szCs w:val="20"/>
        </w:rPr>
        <w:t>Настаняване в Ngorongoro Marera Mountain View Lodge. Лоджата е известна с идиличното си местоположение в зелената долина Марера точно преди Карату. Тя е прекрасна база за пътешественици, които желаят да изследват известния национален парк Маняра и да общуват с масайските племена. Проектирана да бъде убежище на лукс и релаксация, 24-те стаи на лоджата са в отделни вили с изглед към долината Марера и гората Нгоронгоро. По време на престоя си гостите могат да се насладят на вкусни храна в ресторанта, релакс и спа център и шезлонг около плувния басейн. Вечеря и нощувка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color w:val="0070C0"/>
          <w:spacing w:val="-3"/>
          <w:sz w:val="20"/>
          <w:szCs w:val="20"/>
        </w:rPr>
      </w:pPr>
      <w:r>
        <w:rPr>
          <w:rFonts w:cs="Arial" w:ascii="Verdana" w:hAnsi="Verdana"/>
          <w:color w:val="0070C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Ден 3: Карату – Централно Серенгети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След закуска ще се отправим на Северозапад през красивата хълмиста местност на възвишенията, осеяна с житни и кафени плантации, за да стигнем до Резервата Нгоронгоро. От тук започват обширните равнини на Серенгети, където ще видим разнообразни диви животни, много преди да навлезем в същината на Националния Парк.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>Днес ще се срещнем с</w:t>
      </w:r>
      <w:r>
        <w:rPr>
          <w:rFonts w:cs="Arial" w:ascii="Verdana" w:hAnsi="Verdana"/>
          <w:i/>
          <w:iCs/>
          <w:spacing w:val="-3"/>
          <w:sz w:val="20"/>
          <w:szCs w:val="20"/>
        </w:rPr>
        <w:t xml:space="preserve">  </w:t>
      </w:r>
      <w:r>
        <w:rPr>
          <w:rFonts w:cs="Arial" w:ascii="Verdana" w:hAnsi="Verdana"/>
          <w:spacing w:val="-3"/>
          <w:sz w:val="20"/>
          <w:szCs w:val="20"/>
        </w:rPr>
        <w:t>най-известното светилище на дивата природа в света - Национален парк Серенгети, място познато със своята несравнима естествена красота и научна стойност. В него се намира най-голямата концентрация на диви животни в Африка</w:t>
      </w:r>
      <w:r>
        <w:rPr>
          <w:rFonts w:cs="Arial" w:ascii="Verdana" w:hAnsi="Verdana"/>
          <w:i/>
          <w:iCs/>
          <w:spacing w:val="-3"/>
          <w:sz w:val="20"/>
          <w:szCs w:val="20"/>
        </w:rPr>
        <w:t>. </w:t>
      </w:r>
      <w:r>
        <w:rPr>
          <w:rFonts w:cs="Arial" w:ascii="Verdana" w:hAnsi="Verdana"/>
          <w:spacing w:val="-3"/>
          <w:sz w:val="20"/>
          <w:szCs w:val="20"/>
        </w:rPr>
        <w:t xml:space="preserve"> На езика на масаите името на парка се превежда като „безкрайни равнини“. Основан е през 1940 година, той се простира на площ от 15 000 квадратни километра. От „Серенгети“ е отделен резерватът „Нгоронгоро“ през 1959 година. Тревистите и храстови савани са всеобхватен дом на африканските животни. „Петте големи“ животни в парка, наречени по този начин от ловци, дошли на лов преди няколко десетилетия, са лъвовете, леопардите, слоновете, носорозите, както и кафърския бивол. В парка живеят още хиени, гепарди, зебри, грабливи птици и много други. От известната книга на Бернхард и Михаил Гжимек „Серенгети не трябва да загине“ и продуцирания от тях филм в 1959 г. до наскоро излезлия през 2022 година документален филм „Серенгети – пътуване до сърцето на Африка“, това уникално кътче от дивата природа е истинско вдъхновение за писатели като Ърнест Хемингуей и Питър Матисен, за филмови дейци, както и за многобройни фотографи и учени. Очаква ви истински празник за сетивата.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>След сафарито ще се настаним за нощувка в Serengeti Kifaru Tented Lodge. Това е чудесна луксозна лоджа с палатки в национален парк Серенгети. Тя се намира в непосредствена близост до основните атракции на парка, като световноизвестната долина Серонера със своите първокласни възможности за наблюдение на дивата природа. Настаняването се състои от 8 повдигнати палатки в центъра на саваната. Проектирани са така, че да може да проследи пътя на голямата миграция на животните тук. Всяка палатка разполага със самостоятелна баня с душ, с кът за сядане, бюро и камина, както и безплатен Wi-Fi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70C0"/>
          <w:sz w:val="20"/>
          <w:szCs w:val="20"/>
          <w:lang w:val="ru-RU"/>
        </w:rPr>
      </w:pPr>
      <w:r>
        <w:rPr>
          <w:rFonts w:cs="Arial" w:ascii="Verdana" w:hAnsi="Verdana"/>
          <w:b/>
          <w:color w:val="0070C0"/>
          <w:sz w:val="20"/>
          <w:szCs w:val="20"/>
        </w:rPr>
        <w:t>Ден</w:t>
      </w:r>
      <w:r>
        <w:rPr>
          <w:rFonts w:cs="Arial" w:ascii="Verdana" w:hAnsi="Verdana"/>
          <w:b/>
          <w:color w:val="0070C0"/>
          <w:sz w:val="20"/>
          <w:szCs w:val="20"/>
          <w:lang w:val="ru-RU"/>
        </w:rPr>
        <w:t xml:space="preserve"> 04</w:t>
      </w:r>
      <w:r>
        <w:rPr>
          <w:rFonts w:cs="Arial" w:ascii="Verdana" w:hAnsi="Verdana"/>
          <w:b/>
          <w:color w:val="0070C0"/>
          <w:sz w:val="20"/>
          <w:szCs w:val="20"/>
        </w:rPr>
        <w:t>: Национален Парк Серенгети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закуска в лоджата ще се отправим отново на вълнуващо сафари в Национален Парк Серенгет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Този идеален за снимки пейзаж се характеризира с безкрайни участъци от открити равнини в саваната, отделени от скални, гранитни образования и акациеви гори, набраздени с мрежа от реки и потоци. Централно Серенгети е част от пътя на голямата миграция на стадата</w:t>
      </w:r>
      <w:r>
        <w:rPr>
          <w:rFonts w:cs="Verdana" w:ascii="Verdana" w:hAnsi="Verdana"/>
          <w:sz w:val="20"/>
          <w:szCs w:val="20"/>
        </w:rPr>
        <w:t xml:space="preserve"> в резервата.</w:t>
      </w:r>
      <w:r>
        <w:rPr>
          <w:rFonts w:cs="Helvetica" w:ascii="Verdana" w:hAnsi="Verdana"/>
          <w:color w:val="5B5E6D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лямата миграция</w:t>
      </w:r>
      <w:r>
        <w:rPr>
          <w:rFonts w:cs="Verdana" w:ascii="Verdana" w:hAnsi="Verdana"/>
          <w:sz w:val="20"/>
          <w:szCs w:val="20"/>
        </w:rPr>
        <w:t xml:space="preserve"> всъщност е движението на огромен брой антилопи гну, придружени от зебри и по-малък брой газела на Грант, газела на Томсън и импала. Те мигрират през цялата година по модел, постоянно търсейки прясна паша и по-качествена вода. Считана за най-вълнуващия спектакъл в животинското царство, годишната масова миграция на тревопасните животни, с техния непрекъснат антураж от хищници, е спиращо дъха преживяване. В този целогодишен цикъл в екосистемата Серенгети- Масай Мара участват над 1,5 милиона антилопи гну, 400 000 зебри, 300 000 газели на Грант и Томсън и 12 000 импала, които се тълпят в пейзажа, следвайки дъжда, в търсене на свежи пасища.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еренгети осигурява и идеално местообитание за различни диви животни - жирафи, водни козли, хипопотами, слонове, лъвове, леопарди, хиени, чакали и много други.Но всъщност </w:t>
      </w:r>
      <w:r>
        <w:rPr>
          <w:rFonts w:cs="Verdana" w:ascii="Verdana" w:hAnsi="Verdana"/>
          <w:b/>
          <w:bCs/>
          <w:sz w:val="20"/>
          <w:szCs w:val="20"/>
        </w:rPr>
        <w:t xml:space="preserve">Големите пет </w:t>
      </w:r>
      <w:r>
        <w:rPr>
          <w:rFonts w:cs="Verdana" w:ascii="Verdana" w:hAnsi="Verdana"/>
          <w:sz w:val="20"/>
          <w:szCs w:val="20"/>
        </w:rPr>
        <w:t>определят това върховно африканско сафари изживяване: да видим тези впечатляващи животни - лъв, носорог, леопард, слон и бивол - да се разхождат свободно в собственото си местообитание е нещо, което никога няма да забравите. Може би се чудите обаче защо тези конкретни животни са част от Голямата петорка? И жирафът не е ли голям? Ето един факт: терминът „Big Five“ е измислен от ловци на едър дивеч и не произлиза от размера на животните. Тези животни са се оказали най-трудни за лов, най-вече поради тяхната свирепост, когато са притиснати в ъгъла. Голямото разнообразие от животни в Серенгети се дължи на фактя, че парка е уникална преходна зона. Явното преминаване от богати равнинни почви на юг към бедни хълмисти почви на север води до голямо разнообразие от растителност и местообитания на животните. Уникално местообитание са и крайречните гори - любимо място за хипопотами и крокодили. Други често срещани животни са дълговратите жирафи, много други копитни животни като еланд, различни видове газели - топи, конгони, импала и газела на Грант. Както вече споменахме, и трите големи котки се виждат лесно тук. Лъвовете са навсякъде и често се срещат при актове на убийство. Гепардите са много разпространени в югоизточните равнини, докато леопардите обикновено могат да бъдат намерени мързелуващи върху някое от големите дървета по поречието на река Серонера.</w:t>
      </w:r>
    </w:p>
    <w:p>
      <w:pPr>
        <w:pStyle w:val="NoSpacing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този изпълнен с невероятни природни спектакли ден ще си починем и ще се насладим на вечеря в лоджата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Verdana" w:hAnsi="Verdana"/>
          <w:b/>
          <w:color w:val="0070C0"/>
          <w:sz w:val="20"/>
          <w:szCs w:val="20"/>
        </w:rPr>
        <w:t>Ден</w:t>
      </w:r>
      <w:r>
        <w:rPr>
          <w:rFonts w:cs="Arial" w:ascii="Verdana" w:hAnsi="Verdana"/>
          <w:b/>
          <w:color w:val="0070C0"/>
          <w:sz w:val="20"/>
          <w:lang w:val="ru-RU"/>
        </w:rPr>
        <w:t xml:space="preserve"> 05: </w:t>
      </w:r>
      <w:r>
        <w:rPr>
          <w:rFonts w:cs="Arial" w:ascii="Verdana" w:hAnsi="Verdana"/>
          <w:b/>
          <w:color w:val="0070C0"/>
          <w:sz w:val="20"/>
          <w:szCs w:val="20"/>
        </w:rPr>
        <w:t>Национален Парк Серенгети</w:t>
      </w:r>
      <w:r>
        <w:rPr>
          <w:rFonts w:cs="Arial" w:ascii="Verdana" w:hAnsi="Verdana"/>
          <w:b/>
          <w:color w:val="0070C0"/>
          <w:sz w:val="20"/>
          <w:szCs w:val="20"/>
          <w:lang w:val="ru-RU"/>
        </w:rPr>
        <w:t xml:space="preserve"> – </w:t>
      </w:r>
      <w:r>
        <w:rPr>
          <w:rFonts w:cs="Arial" w:ascii="Verdana" w:hAnsi="Verdana"/>
          <w:b/>
          <w:color w:val="0070C0"/>
          <w:sz w:val="20"/>
          <w:szCs w:val="20"/>
        </w:rPr>
        <w:t>Нгоронгоро</w:t>
      </w:r>
      <w:r>
        <w:rPr>
          <w:rFonts w:cs="Arial" w:ascii="Verdana" w:hAnsi="Verdana"/>
          <w:b/>
          <w:color w:val="0070C0"/>
          <w:sz w:val="20"/>
          <w:szCs w:val="20"/>
          <w:lang w:val="ru-RU"/>
        </w:rPr>
        <w:t xml:space="preserve"> - Карату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лед закуска потегляме за Нгоронгоро.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 xml:space="preserve">Разположен в Северна Танзания, </w:t>
      </w:r>
      <w:r>
        <w:rPr>
          <w:rFonts w:cs="Arial" w:ascii="Verdana" w:hAnsi="Verdana"/>
          <w:b/>
          <w:bCs/>
          <w:sz w:val="20"/>
          <w:szCs w:val="20"/>
        </w:rPr>
        <w:t>кратерът Нгоронгоро</w:t>
      </w:r>
      <w:r>
        <w:rPr>
          <w:rFonts w:cs="Arial" w:ascii="Verdana" w:hAnsi="Verdana"/>
          <w:sz w:val="20"/>
          <w:szCs w:val="20"/>
        </w:rPr>
        <w:t xml:space="preserve"> е известен най-вече с естествената си красота и изобилието от разнообразни екземпляри от дивата природа. Заобиколен от планините на Танзания, кратерът, включен в списъка на ЮНЕСКО, се смята за най-голямата непокътната вулканична калдера в света. По пътя ще спрем, за да се насладим на красотата на дефилето Олдувай. Дефилето е получило името си от храстите Сансивиериа, които растат в изобилие в околността и се наричат Олдувай на Масайски. То се простира между кратера Нгоронгоро и Серенгети, дълго е повече от 50 км, а на места дълбочината му достига 90 метра. Открито е от немския ентомолог Професор Катвинкел, който инициирал експедиция точно преди началото на Първата световна война. Изследването на дефилето е продължено от Доктор Луис Лийки и неговата съпруга, която през 1959 година, открила хуманоидни останки от Зинжантроп, по-късно пренаименован Австралопикек на Бойс, ранна форма на човек. Нгоронгоро е известен като една от най-добрите туристически атракции на Танзания, предлагащ на посетителите набор от прекрасни дейности, включително наблюдение на птици и диви животни, преходи и други.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" w:cs="Arial"/>
          <w:i/>
          <w:i/>
          <w:sz w:val="20"/>
        </w:rPr>
      </w:pPr>
      <w:r>
        <w:rPr>
          <w:rFonts w:cs="Arial" w:ascii="Verdana" w:hAnsi="Verdana"/>
          <w:sz w:val="20"/>
          <w:szCs w:val="20"/>
        </w:rPr>
        <w:t>Кратерът Нгоронгоро е обявен за резерват и служи за убежище на много редки африкански животни. Тук се срещат 50 вида едри бозайници (лъвове, слонове, носорози, хипопотами, няколко вида антилопи, африкански маймуни, павиани, брадавичести свине и хиени.) Има и над 200 вида птици (щрауси, патици и токачки). Всяка година след обилните дъждове, от декември до май, пасищата на кратера стават изумрудено зелени, отрупани с розови, жълти, сини и бели цветчета от петуния, лупина, маргаритка и рядката синя детелина, виреещи върху богатата вулканична почва. Нощувката ни ще бъде отново в</w:t>
      </w:r>
      <w:r>
        <w:rPr>
          <w:rFonts w:eastAsia="Times" w:cs="Arial" w:ascii="Verdana" w:hAnsi="Verdana"/>
          <w:i/>
          <w:sz w:val="20"/>
        </w:rPr>
        <w:t xml:space="preserve"> </w:t>
      </w:r>
      <w:r>
        <w:rPr>
          <w:rFonts w:eastAsia="Times" w:cs="Arial" w:ascii="Verdana" w:hAnsi="Verdana"/>
          <w:iCs/>
          <w:sz w:val="20"/>
        </w:rPr>
        <w:t>Marera View Lodge, Карату.</w:t>
      </w:r>
    </w:p>
    <w:p>
      <w:pPr>
        <w:pStyle w:val="Heading"/>
        <w:jc w:val="left"/>
        <w:rPr>
          <w:rFonts w:ascii="Verdana" w:hAnsi="Verdana" w:eastAsia="Times" w:cs="Arial"/>
          <w:i/>
          <w:i/>
          <w:sz w:val="20"/>
        </w:rPr>
      </w:pPr>
      <w:r>
        <w:rPr>
          <w:rFonts w:eastAsia="Times" w:cs="Arial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70C0"/>
          <w:sz w:val="20"/>
          <w:szCs w:val="20"/>
          <w:lang w:val="ru-RU"/>
        </w:rPr>
      </w:pPr>
      <w:r>
        <w:rPr>
          <w:rFonts w:cs="Arial" w:ascii="Verdana" w:hAnsi="Verdana"/>
          <w:b/>
          <w:color w:val="0070C0"/>
          <w:sz w:val="20"/>
          <w:szCs w:val="20"/>
        </w:rPr>
        <w:t>Ден</w:t>
      </w:r>
      <w:r>
        <w:rPr>
          <w:rFonts w:cs="Arial" w:ascii="Verdana" w:hAnsi="Verdana"/>
          <w:b/>
          <w:color w:val="0070C0"/>
          <w:sz w:val="20"/>
          <w:lang w:val="ru-RU"/>
        </w:rPr>
        <w:t xml:space="preserve"> 06: Карату – Занзибар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Arial"/>
          <w:b/>
          <w:b/>
          <w:bCs/>
          <w:spacing w:val="-3"/>
          <w:sz w:val="20"/>
          <w:szCs w:val="20"/>
        </w:rPr>
      </w:pPr>
      <w:r>
        <w:rPr>
          <w:rFonts w:cs="Arial" w:ascii="Verdana" w:hAnsi="Verdana"/>
          <w:spacing w:val="-3"/>
          <w:sz w:val="20"/>
          <w:szCs w:val="20"/>
        </w:rPr>
        <w:t>След закуска трансфер до Аруша за полет до Занзибар. Остров Занзибар ни очаква с едни от най-красивите плажове, с бял, фин пясък, идеални температури за почивка и обслужване с усмивка през цялата година. Ще се насладим на всички нюанси на синьото в безбрежната водна шир с коктейл от кокосов орех в ръка. Една истинска почивка на този невероятен неопитомен остров, на който ще ни се иска да останем дълго, далеч от суетата на забързания свят. Трансфер от летището и настаняване в хотел Ocean Paradise Resort &amp; Spa /или подобен/. Вечеря. Нощувка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" w:cs="Arial"/>
          <w:b/>
          <w:b/>
          <w:bCs/>
          <w:i/>
          <w:i/>
          <w:spacing w:val="-3"/>
          <w:sz w:val="20"/>
          <w:szCs w:val="20"/>
        </w:rPr>
      </w:pPr>
      <w:r>
        <w:rPr>
          <w:rFonts w:eastAsia="Times" w:cs="Arial" w:ascii="Verdana" w:hAnsi="Verdana"/>
          <w:b/>
          <w:bCs/>
          <w:i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Verdana" w:hAnsi="Verdana"/>
          <w:b/>
          <w:color w:val="0070C0"/>
          <w:sz w:val="20"/>
          <w:szCs w:val="20"/>
        </w:rPr>
        <w:t>Ден</w:t>
      </w:r>
      <w:r>
        <w:rPr>
          <w:rFonts w:cs="Arial" w:ascii="Verdana" w:hAnsi="Verdana"/>
          <w:b/>
          <w:color w:val="0070C0"/>
          <w:sz w:val="20"/>
          <w:lang w:val="ru-RU"/>
        </w:rPr>
        <w:t xml:space="preserve"> 07: Занзибар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 xml:space="preserve">Закуска. Време за почивка и плаж, както и възможност за допълнителна </w:t>
      </w:r>
      <w:r>
        <w:rPr>
          <w:rFonts w:cs="Arial" w:ascii="Verdana" w:hAnsi="Verdana"/>
          <w:b/>
          <w:bCs/>
          <w:sz w:val="20"/>
          <w:szCs w:val="20"/>
        </w:rPr>
        <w:t xml:space="preserve">екскурзия – Стоун Таун и Затворническия остров. </w:t>
      </w:r>
      <w:r>
        <w:rPr>
          <w:rFonts w:cs="Arial" w:ascii="Verdana" w:hAnsi="Verdana"/>
          <w:sz w:val="20"/>
          <w:szCs w:val="20"/>
        </w:rPr>
        <w:t>С тази екскурзия ще комбинаме посещение на столицата на острова Стоун таун с известния Затворнически остров. Отпътуваме след закуска за Каменния град, богат на архитектура и история и е под закрилата на UNESCO. Ще посетим основните забележителности на града като Катедралната църква и подземията, в които са били държани робите, преди да бъдат депортирани към пазарите за роби, къщата на Фреди Меркюри и др. Ще Обиколка през тесните калдъръмени улички, разглеждаме занаятчийници, магазини за подпрaвки и ще научим невероятната история на този град. В края на разходката ще обядвате в приятен ресторант.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Затворническия остров е едно от най-известните места в Занзибар. До него се достига с лодка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0"/>
          <w:szCs w:val="20"/>
        </w:rPr>
        <w:t>Изключително приятно място за релакс, почивка или гмуркане. Островът носи името си от затвора, който е простоrен на него през 1893г, но никога не е бил използван по предназначение. Голямата атракция на острова са огромните костенурки, донесени тук от Сейшелите от Шейх Саид Маджит през 20-те години на 19век. Чудесна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ъзможност не само да ги гледате, но дори и да ги храните. Връщане в хотела. Свободно време. Вечеря и нощувка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Verdana" w:hAnsi="Verdana"/>
          <w:b/>
          <w:color w:val="0070C0"/>
          <w:sz w:val="20"/>
          <w:szCs w:val="20"/>
        </w:rPr>
        <w:t>Ден</w:t>
      </w:r>
      <w:r>
        <w:rPr>
          <w:rFonts w:cs="Arial" w:ascii="Verdana" w:hAnsi="Verdana"/>
          <w:b/>
          <w:color w:val="0070C0"/>
          <w:sz w:val="20"/>
          <w:lang w:val="ru-RU"/>
        </w:rPr>
        <w:t xml:space="preserve"> 08: Занзибар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акуска. Почивка на Индийския окен. Време за плаж, самостоятелни занимяния или допълнителна екскурзия- </w:t>
      </w:r>
      <w:bookmarkStart w:id="0" w:name="_Hlk148812687"/>
      <w:r>
        <w:rPr>
          <w:rFonts w:cs="Arial" w:ascii="Verdana" w:hAnsi="Verdana"/>
          <w:b/>
          <w:bCs/>
          <w:sz w:val="20"/>
          <w:szCs w:val="20"/>
        </w:rPr>
        <w:t>Наблюдение на делфини и гората Йозани</w:t>
      </w:r>
      <w:bookmarkEnd w:id="0"/>
      <w:r>
        <w:rPr>
          <w:rFonts w:cs="Arial" w:ascii="Verdana" w:hAnsi="Verdana"/>
          <w:sz w:val="20"/>
          <w:szCs w:val="20"/>
        </w:rPr>
        <w:t>. Екскурзията ще ни отведе в крайния юг на Занзибар, съдето ще може да видим делфини и с малко късмет да поиграем и плуваме с тях за около 1 час. След делфините ще се гмурнем в гъстата зелена гора в сърцето на най-дивото място на острова, за да разгледаме малкото селце, наречено Mchangani. Ще навлезем по-дълбоко в гората на Йозани, заобиколени от буйна тропическ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Растителност, в търсене на известната маймуна – червеният колобус, символът на фауната на Занзибар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0"/>
          <w:szCs w:val="20"/>
        </w:rPr>
        <w:t>Връщане в хотела. Свободно време. Вечеря и нощувка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70C0"/>
          <w:sz w:val="20"/>
        </w:rPr>
      </w:pPr>
      <w:r>
        <w:rPr>
          <w:rFonts w:cs="Arial" w:ascii="Verdana" w:hAnsi="Verdana"/>
          <w:b/>
          <w:bCs/>
          <w:iCs/>
          <w:color w:val="0070C0"/>
          <w:sz w:val="20"/>
          <w:szCs w:val="20"/>
        </w:rPr>
        <w:t xml:space="preserve">Ден 9: </w:t>
      </w:r>
      <w:r>
        <w:rPr>
          <w:rFonts w:cs="Arial" w:ascii="Verdana" w:hAnsi="Verdana"/>
          <w:b/>
          <w:color w:val="0070C0"/>
          <w:sz w:val="20"/>
          <w:lang w:val="ru-RU"/>
        </w:rPr>
        <w:t>Занзибар</w:t>
      </w:r>
      <w:r>
        <w:rPr>
          <w:rFonts w:cs="Arial" w:ascii="Verdana" w:hAnsi="Verdana"/>
          <w:b/>
          <w:color w:val="0070C0"/>
          <w:sz w:val="20"/>
        </w:rPr>
        <w:t xml:space="preserve"> – Истанбул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сяко едно прекрасно пътешествие има и своят край. След закуска  ще се сбогуваме с Танзания и Занзибар и ще се отправим към летището за полет през Истанбул за София. Заредени с много снимки от красотата на Танзания и Занзибар и създадени спомени, които ще ни съпътстват завинаги. Полет за Истанбул от летището в Стоун таун. </w:t>
      </w:r>
      <w:r>
        <w:rPr>
          <w:rFonts w:cs="Arial" w:ascii="Verdana" w:hAnsi="Verdana"/>
          <w:bCs/>
          <w:spacing w:val="-3"/>
          <w:sz w:val="20"/>
          <w:szCs w:val="20"/>
          <w:lang w:val="ru-RU"/>
        </w:rPr>
        <w:t>Пристигане в Истанбул. Полет от Истанбул до София. Пристигане в Соф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pacing w:val="-3"/>
          <w:sz w:val="20"/>
          <w:szCs w:val="20"/>
        </w:rPr>
      </w:pPr>
      <w:r>
        <w:rPr>
          <w:rFonts w:cs="Arial" w:ascii="Verdana" w:hAnsi="Verdana"/>
          <w:b/>
          <w:bCs/>
          <w:spacing w:val="-3"/>
          <w:sz w:val="20"/>
          <w:szCs w:val="20"/>
        </w:rPr>
        <w:t>***Край на програмата***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pacing w:val="-3"/>
          <w:sz w:val="20"/>
          <w:szCs w:val="20"/>
        </w:rPr>
      </w:pPr>
      <w:r>
        <w:rPr>
          <w:rFonts w:cs="Arial" w:ascii="Verdana" w:hAnsi="Verdana"/>
          <w:b/>
          <w:bCs/>
          <w:spacing w:val="-3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Цени за ранни записвания до 15.12.2023:</w:t>
      </w:r>
    </w:p>
    <w:p>
      <w:pPr>
        <w:pStyle w:val="Defaul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на човек в двойна 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на човек единично настан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на 3ти възрастен на доп. лег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на дете 2-11.99 г. на доп. лег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3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4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0 лв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Цени за записвания от 16.12.2023:</w:t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на човек в двойна 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на човек единично настан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на 3ти възрастен на доп. лег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на дете 2-11.99 г. на доп. легл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4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3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4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50 лв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Цената включ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bookmarkStart w:id="1" w:name="_Hlk8575216"/>
      <w:bookmarkEnd w:id="1"/>
      <w:r>
        <w:rPr>
          <w:rFonts w:cs="Verdana" w:ascii="Verdana" w:hAnsi="Verdana"/>
          <w:sz w:val="20"/>
          <w:szCs w:val="20"/>
          <w:lang w:eastAsia="bg-BG"/>
        </w:rPr>
        <w:t xml:space="preserve">Полети София – Истанбул – Аруша; Занзибар – Истанбул - София </w:t>
      </w:r>
      <w:r>
        <w:rPr>
          <w:rFonts w:cs="Verdana" w:ascii="Verdana" w:hAnsi="Verdana"/>
          <w:bCs/>
          <w:sz w:val="20"/>
          <w:szCs w:val="20"/>
          <w:lang w:eastAsia="bg-BG"/>
        </w:rPr>
        <w:t>(за повече информация, вижте полетното разписание по-дол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Вътрешен полет Аруша – Занзибар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Чекиран багаж до 20 кг и 5 кг ръчен багаж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Трансфери по програм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bookmarkStart w:id="2" w:name="_Hlk8575216"/>
      <w:bookmarkEnd w:id="2"/>
      <w:r>
        <w:rPr>
          <w:rFonts w:cs="Verdana" w:ascii="Verdana" w:hAnsi="Verdana"/>
          <w:sz w:val="20"/>
          <w:szCs w:val="20"/>
          <w:lang w:eastAsia="bg-BG"/>
        </w:rPr>
        <w:t>4 нощувки на пълен пансион в лоджии по програмата в Танз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3 нощувки със закуски и вечери в Занзибар хотел Ocean Paradise Resort &amp; Spa /или подобен/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Сафари с професионални англоговорящи шофьори-водачи съгласно програмата с вкл. бутилирана в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Всички активности и екскурзии,посочени в програм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Входни такси за националните паркове и резервати</w:t>
      </w:r>
      <w:r>
        <w:rPr>
          <w:rFonts w:cs="Arial" w:ascii="Verdana" w:hAnsi="Verdana"/>
          <w:sz w:val="20"/>
          <w:szCs w:val="20"/>
        </w:rPr>
        <w:t xml:space="preserve"> държавни данъци и такси</w:t>
      </w:r>
      <w:r>
        <w:rPr>
          <w:rFonts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Застраховка с покритие 10 000 евро (за лица над 64 г. доплащане) с включен риск за Covid 19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Водач – преводач от агенцията при минимум 12 туристи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Цената не включ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Други хранения, освен описаните в програма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  <w:lang w:eastAsia="bg-BG"/>
        </w:rPr>
        <w:t>Други услуги, освен описаните в програма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Разходи от личен харак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Екскурзия – Стоун Таун и Затворническия остров -  /</w:t>
      </w:r>
      <w:bookmarkStart w:id="3" w:name="_Hlk148812766"/>
      <w:r>
        <w:rPr>
          <w:rFonts w:cs="Verdana" w:ascii="Verdana" w:hAnsi="Verdana"/>
          <w:bCs/>
          <w:sz w:val="20"/>
          <w:szCs w:val="20"/>
          <w:lang w:eastAsia="bg-BG"/>
        </w:rPr>
        <w:t xml:space="preserve">Необходими са: бански костюми, тениска, джапанки, хавлии, слънцезащитен крем и дълги панталони </w:t>
      </w:r>
      <w:bookmarkEnd w:id="3"/>
      <w:r>
        <w:rPr>
          <w:rFonts w:cs="Verdana" w:ascii="Verdana" w:hAnsi="Verdana"/>
          <w:bCs/>
          <w:sz w:val="20"/>
          <w:szCs w:val="20"/>
          <w:lang w:eastAsia="bg-BG"/>
        </w:rPr>
        <w:t>за Стоун Таун/; Цена на човек – 100 EUR. Програмата се осъществява при мин. 6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Екскурзия Наблюдение на делфини и гората Йозани - /Необходими са: бански костюми, тениска, джапанки, хавлии, слънцезащитен крем, дълги панталони</w:t>
      </w:r>
      <w:r>
        <w:rPr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bg-BG"/>
        </w:rPr>
        <w:t>спортни обувки и  репелент против комари/; Цена на човек – 140 EUR. Програмата се осъществява без водач на българс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Бакшиши – 70 USD на човек. Заплащат се задължител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Виза за Танзания – издава се онлайн от България, цена 50 USD чрез сайта на посолството в Берлин</w:t>
      </w:r>
      <w:r>
        <w:rPr>
          <w:rFonts w:cs="Verdana" w:ascii="Verdana" w:hAnsi="Verdana"/>
          <w:color w:val="212121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eastAsia="bg-BG"/>
          </w:rPr>
          <w:t>http://www.tanzania-gov.de/</w:t>
        </w:r>
      </w:hyperlink>
      <w:r>
        <w:rPr>
          <w:rFonts w:cs="Verdana" w:ascii="Verdana" w:hAnsi="Verdana"/>
          <w:bCs/>
          <w:sz w:val="20"/>
          <w:szCs w:val="20"/>
          <w:lang w:eastAsia="bg-BG"/>
        </w:rPr>
        <w:t>; Визата може да се получи и на място при пристиг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Туристическа такса в Занзибар – 5 USD на човек на ден, заплаща се задължително на място;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летно разписание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94"/>
        <w:gridCol w:w="3009"/>
        <w:gridCol w:w="1891"/>
        <w:gridCol w:w="190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ет 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зл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ац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K10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фия - Истанбу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2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K5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анбул - Килиманджа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:30+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3.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K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нзибар - Истанбу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: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3.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K10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анбул -Соф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Хотели по програмата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Карату - Ngorongoro Marera Mountain View Lodge,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s://mareraviewlodge.com/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(или подобен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еренгети - Serengeti Kifaru Tented Lodge,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s://www.tripadvisor.com/Hotel_Review-g24081720-d24981443-Reviews-Serengeti_Kifaru_Tented_Lodge-Seronera_Serengeti_National_Park.html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(или подобен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Занзибар - Ocean Paradise Resort &amp; Spa,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s://oceanparadisezanzibar.com/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(или подобен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pacing w:val="-3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pacing w:val="-3"/>
          <w:sz w:val="20"/>
          <w:szCs w:val="20"/>
          <w:u w:val="single"/>
          <w:lang w:val="ru-RU"/>
        </w:rPr>
        <w:t>Забележки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pacing w:val="-3"/>
          <w:sz w:val="20"/>
          <w:szCs w:val="20"/>
          <w:lang w:val="ru-RU"/>
        </w:rPr>
      </w:pPr>
      <w:r>
        <w:rPr>
          <w:rFonts w:cs="Arial" w:ascii="Verdana" w:hAnsi="Verdana"/>
          <w:bCs/>
          <w:spacing w:val="-3"/>
          <w:sz w:val="20"/>
          <w:szCs w:val="20"/>
          <w:lang w:val="ru-RU"/>
        </w:rPr>
        <w:t>Цените на парко таксите могат да бъдат променяни без предварително уведомление. Такава промяна е извън нашия контрол и ще бъдете своевременно уведомявани за всяко повишение на съответните такси за националните паркове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АЖНО!!!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Моля да имате предвид, че за вътрешния полет разрешения багаж е 20 кг. За свръхбагаж се заплаща 5 USD на килограм свръхбагаж. Тарифите подлежат на промяна без предварително уведомление!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Информация за пътуващите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 xml:space="preserve">Пътниците трябва да носят само меки сакове по време на сафари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НЕОБХОДИМИ ДОКУМЕНТИ ЗА ПЪТУВАН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bg-BG"/>
        </w:rPr>
        <w:t>Международен паспорт с валидност минимум 6 месеца от датата на връщ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cs="Verdana"/>
          <w:b/>
          <w:b/>
          <w:bC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ДОПЪЛНИТЕЛНА ИНФОРМА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bCs/>
          <w:sz w:val="20"/>
          <w:szCs w:val="20"/>
          <w:lang w:eastAsia="bg-BG"/>
        </w:rPr>
        <w:t>Всички цени се заплащат в лева по курс продава на ОББ в деня на плаща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bg-BG"/>
        </w:rPr>
        <w:t>Туроператорът си запазва правото на промяна на указаните хотели с други от същата категор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Туровете в програмата подлежат на доуточнение във връзка с оптималното им осъществяване при обективна промяна на часовете на полетите и атмосферните услов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Цената е калкулирана при валутен курс 1 USD=1.85 лева. При промяна на валутния курс повече от 5%, ТО си запазва правото да актуализира цената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Необходими докумен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Международен паспорт валиден минимум 6 месеца след датата на завръща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Няма изискване за задължително ваксиниран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 xml:space="preserve">Непълнолетни, пътуващи сами или само с единия родител - нотариално заверено родителско разрешение, </w:t>
      </w:r>
      <w:r>
        <w:rPr>
          <w:rFonts w:cs="Arial" w:ascii="Verdana" w:hAnsi="Verdana"/>
          <w:bCs/>
          <w:sz w:val="20"/>
          <w:szCs w:val="20"/>
          <w:u w:val="single"/>
          <w:lang w:val="ru-RU"/>
        </w:rPr>
        <w:t>преведено и легализирано на английски език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  <w:t>Условия за плащане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- Пакетните цени са обвързани с набиране на минимален брой участници; </w:t>
      </w:r>
      <w:r>
        <w:rPr>
          <w:rFonts w:cs="Arial" w:ascii="Verdana" w:hAnsi="Verdana"/>
          <w:sz w:val="20"/>
          <w:szCs w:val="20"/>
        </w:rPr>
        <w:t>Минимален брой участници– 12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- Програмата може да се предложи и за индивидуални туристи с дата на заминаване по избор;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- Плащане на депозит в размер на 3</w:t>
      </w:r>
      <w:r>
        <w:rPr>
          <w:rFonts w:cs="Arial" w:ascii="Verdana" w:hAnsi="Verdana"/>
          <w:sz w:val="20"/>
          <w:szCs w:val="20"/>
        </w:rPr>
        <w:t>000 лв.</w:t>
      </w:r>
      <w:r>
        <w:rPr>
          <w:rFonts w:cs="Arial" w:ascii="Verdana" w:hAnsi="Verdana"/>
          <w:sz w:val="20"/>
          <w:szCs w:val="20"/>
          <w:lang w:val="ru-RU"/>
        </w:rPr>
        <w:t xml:space="preserve"> Доплащането се извършва до 45 дни преди датата на заминаване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- Плащането се осъществява в брой или по банков път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rial" w:ascii="Verdana" w:hAnsi="Verdana"/>
          <w:b/>
          <w:bCs/>
          <w:sz w:val="20"/>
          <w:szCs w:val="20"/>
          <w:u w:val="single"/>
          <w:lang w:val="ru-RU"/>
        </w:rPr>
        <w:t>Условия за анулация: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До 61 дни преди пътуването - такса в размер на 100 лв. на човек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 60 до 45 дни преди пътуването – неустойка в размер на 30% от пакетната цена;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 44 дни преди пътуването – неустойка в размер на 100% от пакетната цена;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bg-BG"/>
        </w:rPr>
        <w:t>*Поради постоянно променящите се цени на горивата авиокомпаниите могат да начислят т.нар.горивна такса (fuel surcharge). В такъв случай туроператорът си запазва правото да променя цената на пътуването с фактическата стойност на горивната такса, която е дължима за всички резервации, за които тя се начислява, без значение кога са направени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Общи условия на застраховка „Помощ при пътуване в чужбина” – повече информация можете да получите в нашите офиси или на интернет страницата 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18"/>
          <w:szCs w:val="18"/>
          <w:lang w:val="bg-BG"/>
        </w:rPr>
        <w:t>Информация и общи условия на застраховка „Отмяна на пътуване” със ЗД „Евроинс” - повече информация можете да получите в нашите офиси или на интернет страницата ни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  <w:t>Туроператорът препоръчва сключване на допълнителен застрахователен договор „Отмяна на пътуване” (полицата е в размер на 1,5-3 % от пакетната цена).  Застрахователната полица се издава от ЗД Евроинс АД, по чл. 80, ал. 1, т. 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Повече информация в офиса на фирмата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sz w:val="16"/>
          <w:szCs w:val="16"/>
          <w:lang w:val="bg-BG"/>
        </w:rPr>
        <w:t>Туроператорът има сключена застраховка “Отговорност на Туроператора” по смисъла на чл.97 от Закона за туризма, с полица №: 03700100004470 от 24.04.2023 на „ЗАСТРАХОВАТЕЛНО ДРУЖЕСТВО ЕВРОИНС” АД.</w:t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773035</wp:posOffset>
          </wp:positionH>
          <wp:positionV relativeFrom="page">
            <wp:align>top</wp:align>
          </wp:positionV>
          <wp:extent cx="7773035" cy="100577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tenttitle">
    <w:name w:val="content_title"/>
    <w:basedOn w:val="DefaultParagraphFont"/>
    <w:qFormat/>
    <w:rPr/>
  </w:style>
  <w:style w:type="character" w:styleId="None">
    <w:name w:val="None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zania-gov.de/" TargetMode="External"/><Relationship Id="rId3" Type="http://schemas.openxmlformats.org/officeDocument/2006/relationships/hyperlink" Target="https://mareraviewlodge.com/" TargetMode="External"/><Relationship Id="rId4" Type="http://schemas.openxmlformats.org/officeDocument/2006/relationships/hyperlink" Target="https://www.tripadvisor.com/Hotel_Review-g24081720-d24981443-Reviews-Serengeti_Kifaru_Tented_Lodge-Seronera_Serengeti_National_Park.html" TargetMode="External"/><Relationship Id="rId5" Type="http://schemas.openxmlformats.org/officeDocument/2006/relationships/hyperlink" Target="https://oceanparadisezanzibar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8:00Z</dcterms:created>
  <dc:creator>User</dc:creator>
  <dc:description/>
  <cp:keywords/>
  <dc:language>en-US</dc:language>
  <cp:lastModifiedBy>Martin Kamov</cp:lastModifiedBy>
  <dcterms:modified xsi:type="dcterms:W3CDTF">2023-11-01T08:42:00Z</dcterms:modified>
  <cp:revision>5</cp:revision>
  <dc:subject/>
  <dc:title/>
</cp:coreProperties>
</file>